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  <w:t>INVITACIÓN A COTIZAR NO. 059 DE 2006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tbl>
      <w:tblPr>
        <w:tblW w:w="130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720"/>
        <w:gridCol w:w="720"/>
        <w:gridCol w:w="1080"/>
        <w:gridCol w:w="1080"/>
        <w:gridCol w:w="900"/>
        <w:gridCol w:w="1080"/>
        <w:gridCol w:w="900"/>
        <w:gridCol w:w="1080"/>
        <w:gridCol w:w="945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PRESENTAC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E LA CONFORMACION DEL CONSORCIO  Y/O UNION TEMP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R EN EL BOLETÍN DE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LEC LT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CU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arece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CUMPLE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WAR MAHMOD HUSSEIN ABDULHAMID Y/O PROW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CUMPLE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IVA, se liquidó como si se tratara de un contrato de  compraventa, y no de obra como lo señala los términos de referencia,   violando lo establecido en el Estatuto Tributario y el numeral 4.1 de la ofer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arece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credita la especialidad 05 en actividad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EGO D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IO CASTR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ap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apare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UIS VALLEJO OCA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CU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aparace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CUMPLE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entamente,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RTHA ALEJANDRA PARRA CHAVARR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Jefe oficina Jurídica</w:t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Popayán, 10 de Agosto de 2006</w:t>
      </w:r>
    </w:p>
    <w:sectPr>
      <w:type w:val="nextPage"/>
      <w:pgSz w:orient="landscape" w:w="15840" w:h="12240"/>
      <w:pgMar w:left="1474" w:right="90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33:00Z</dcterms:created>
  <dc:creator>unicauca</dc:creator>
  <dc:description/>
  <cp:keywords/>
  <dc:language>en-US</dc:language>
  <cp:lastModifiedBy>Personal Unicauca</cp:lastModifiedBy>
  <cp:lastPrinted>2006-08-10T16:36:00Z</cp:lastPrinted>
  <dcterms:modified xsi:type="dcterms:W3CDTF">2006-08-11T00:33:00Z</dcterms:modified>
  <cp:revision>2</cp:revision>
  <dc:subject/>
  <dc:title>Informe juridico</dc:title>
</cp:coreProperties>
</file>